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kblad Cell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zijn cellen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antaardige cellen en dierlijke cellen hebben ieder een aantal onderdelen: </w:t>
      </w:r>
      <w:r>
        <w:rPr>
          <w:rFonts w:cs="Arial" w:ascii="Arial" w:hAnsi="Arial"/>
          <w:i/>
        </w:rPr>
        <w:t>celwand – vacuole – celmembraan – celkern- cytoplasma- bladgroenkorrels</w:t>
      </w:r>
      <w:r>
        <w:rPr>
          <w:rFonts w:cs="Arial" w:ascii="Arial" w:hAnsi="Arial"/>
        </w:rPr>
        <w:t>. Zoek nu op welke onderdelen bij de plantaardige en welke bij de dierlijke cel horen en schrijf ze hieronder in de tabel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ardige c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rlijke c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t steeds de functie achter het onderdeel. Sommige onderdelen hebben geen echte functie, geef dan informatie over het onderd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de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plas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membr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w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groenkorr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at is een intercellulaire ruimte? En bij welke cellen komen die voor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kening Opdracht 1: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acticum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lantaardige cellen bekijk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kening opdracht 2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ticum dierlijke cellen bekijk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23:00Z</dcterms:created>
  <dc:creator>Windows-gebruiker</dc:creator>
  <dc:description/>
  <cp:keywords/>
  <dc:language>en-US</dc:language>
  <cp:lastModifiedBy>Windows-gebruiker</cp:lastModifiedBy>
  <dcterms:modified xsi:type="dcterms:W3CDTF">2012-10-24T18:23:00Z</dcterms:modified>
  <cp:revision>1</cp:revision>
  <dc:subject/>
  <dc:title>Werkblad Cellen</dc:title>
</cp:coreProperties>
</file>